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Комитета по образова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ываев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мской области от 30.12.2020 № 13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у бюджетному общеобразовательному учрежд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Жирновская средняя 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мской области</w:t>
      </w:r>
    </w:p>
    <w:p>
      <w:pPr>
        <w:pStyle w:val="ConsPlusNonformat"/>
        <w:tabs>
          <w:tab w:val="clear" w:pos="709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бюджетного учреждения Называевского муниципального район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 1. Оказание муниципальной услуги (услуг)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1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/>
      </w:pPr>
      <w:r>
        <w:rPr/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Д45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в возрасте от 2 лет до прекращения образовательных отнош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уровень укомплектованности кадрами по штатному расписанию (в т.ч. пед. работни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Число человеко-часов пребывания (в группах с 3хчасовым пребыв. -25детей и с 9 часовым пребыванием-17 де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дошколь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0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учрежден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о 30 марта 2021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2.</w:t>
      </w:r>
      <w:r>
        <w:rPr>
          <w:b/>
          <w:bCs/>
        </w:rPr>
        <w:t xml:space="preserve">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именование муниципальной услуги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640"/>
        <w:gridCol w:w="8382"/>
      </w:tblGrid>
      <w:tr>
        <w:trPr>
          <w:trHeight w:val="77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мотр и ух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5.0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в возрасте от 2 лет до прекращения образовательных отнош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сещаемости бюджетного дошкольного образовательного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 детей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тского травматизма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человеко-дней пребывания 42 детей*247дней по п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о-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80"/>
        <w:gridCol w:w="1200"/>
        <w:gridCol w:w="1320"/>
        <w:gridCol w:w="3864"/>
      </w:tblGrid>
      <w:tr>
        <w:trPr>
          <w:trHeight w:val="708" w:hRule="atLeast"/>
          <w:cantSplit w:val="true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дошкольное учреждение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0г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 в учреждение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8040"/>
        <w:gridCol w:w="3960"/>
      </w:tblGrid>
      <w:tr>
        <w:trPr>
          <w:trHeight w:val="64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1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highlight w:val="yellow"/>
        </w:rPr>
        <w:t>Раздел 3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ализация основных общеобразовательных программ начального общего образования. Уникальный номер реестровой записи </w:t>
            </w:r>
            <w:hyperlink r:id="rId2" w:tgtFrame="_blank">
              <w:r>
                <w:rPr>
                  <w:rStyle w:val="InternetLink"/>
                  <w:b/>
                </w:rPr>
                <w:t>801012О.99.0.БА81АЦ60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7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6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</w:t>
      </w:r>
      <w:r>
        <w:rPr/>
        <w:t xml:space="preserve">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освоения учащимися основной образовательной программы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0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2. Порядок информирования потребителей муниципальной </w:t>
      </w:r>
      <w:r>
        <w:rPr/>
        <w:t>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</w:t>
      </w:r>
      <w:r>
        <w:rPr/>
        <w:t xml:space="preserve">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2. Предельные цены (тарифы</w:t>
      </w:r>
      <w:r>
        <w:rPr/>
        <w:t>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 Условия и порядок досрочного прекращения муниципального</w:t>
      </w:r>
      <w:r>
        <w:rPr/>
        <w:t xml:space="preserve">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1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2"/>
          <w:szCs w:val="22"/>
          <w:highlight w:val="yellow"/>
        </w:rPr>
        <w:t>Раздел 4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. Уникальный номер реестровой записи</w:t>
            </w:r>
            <w:r>
              <w:rPr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802111О.99.0.БА96АЧ08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1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0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своения учащимися основной образовательной программы основно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0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 30 марта 2021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highlight w:val="yellow"/>
        </w:rPr>
        <w:t>Раздел 5.</w:t>
      </w:r>
      <w:r>
        <w:rPr>
          <w:b/>
          <w:bCs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муниципальной услуги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982"/>
        <w:gridCol w:w="5862"/>
      </w:tblGrid>
      <w:tr>
        <w:trPr>
          <w:trHeight w:val="770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муниципальной услуг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Реализация основных общеобразовательных программ среднего общего образования. Уникальный номер реестровой записи</w:t>
            </w:r>
            <w:r>
              <w:rPr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802112О.99.0.ББ11АЧ08001</w:t>
              </w:r>
            </w:hyperlink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4.0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 (ред. От 05.12.2017г)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12г № 273-ФЗ (ред. От 29.07.2017)  «Об образовании в Российской Федерации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2. Потребители муниципальной услуги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587"/>
      </w:tblGrid>
      <w:tr>
        <w:trPr>
          <w:trHeight w:val="3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ей муниципальной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 предоставление (бесплатная, частично платная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5,5 ле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качество и (или) объем </w:t>
      </w: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вень освоения учащимися основной образовательной программы среднего общ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ащихся начального общего образования, охваченных дополнительным образованием от общего числа обучающихся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%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уровень укомплектованности кадрами по штатному расписанию (в т.ч. педагогическими работника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муниципальной услуги (в натуральных показателях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920"/>
        <w:gridCol w:w="1920"/>
        <w:gridCol w:w="2040"/>
        <w:gridCol w:w="2784"/>
      </w:tblGrid>
      <w:tr>
        <w:trPr>
          <w:trHeight w:val="349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, %</w:t>
            </w:r>
          </w:p>
        </w:tc>
      </w:tr>
      <w:tr>
        <w:trPr>
          <w:trHeight w:val="93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чередной</w:t>
            </w:r>
            <w:r>
              <w:rPr>
                <w:sz w:val="18"/>
                <w:szCs w:val="18"/>
              </w:rPr>
              <w:t xml:space="preserve">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й год планового пери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й год планового период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субсидии 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выполнения муниципального задания по оказанию муниципальных услуг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1 473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 547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 547,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Совета Называевского муниципального района Омской области «О бюджете Называевского муниципального района Омской области на 2021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2 и 2023 го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от 23.12.2020г  №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сновные действия при оказании муниципальной услуги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20"/>
        <w:gridCol w:w="840"/>
        <w:gridCol w:w="1560"/>
        <w:gridCol w:w="2664"/>
      </w:tblGrid>
      <w:tr>
        <w:trPr>
          <w:trHeight w:val="708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е заявителя с заявлением и документами для зачисления в учебное учреждение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образования Называевского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0г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ндартов качества предоставления муниципальных услуг учреждениями образования Называев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оказания услуги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нформирования потребителей муниципальной услуги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38"/>
        <w:gridCol w:w="5024"/>
      </w:tblGrid>
      <w:tr>
        <w:trPr>
          <w:trHeight w:val="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информации 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в фойе здания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 на образовательную деятельность и другие учредительные доку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дресе и контактных телефонах Комитета по образ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емных часах руководителя учреждения, информация о контактных телефонах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идах услуг, оказываемых учреждение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рядке и правилах оказания услуг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образовательного учрежд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документы учреждения (Устав, лиценз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жиме работы учреждения, о реализуемых образовательных программах, документ о порядке оказания платных образовательных услуг и др. в соответствии со ст. 29 ФЗ « Об образовании в Российской Федерации от 10.07.2013 г. №582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внесения изменений</w:t>
            </w:r>
          </w:p>
        </w:tc>
      </w:tr>
      <w:tr>
        <w:trPr>
          <w:trHeight w:val="1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циальный сайт в сети Интернет для размещения информации о государственных (муниципальных) учреждениях (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us</w:t>
            </w:r>
            <w:r>
              <w:rPr>
                <w:sz w:val="18"/>
                <w:szCs w:val="18"/>
              </w:rPr>
              <w:t>.-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риказом Минфина России от 21.07.2011 №86н «Об утверждении порядка предоставления информации государственным (муниципальным) учреждением, ее размещением на официальном сайте в сети Интернет и ведением указанного сайта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после внесения измен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1. Порядок установления предельных цен (тарифов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632"/>
        <w:gridCol w:w="967"/>
        <w:gridCol w:w="1010"/>
        <w:gridCol w:w="3023"/>
        <w:gridCol w:w="4598"/>
      </w:tblGrid>
      <w:tr>
        <w:trPr>
          <w:trHeight w:val="1132" w:hRule="atLeast"/>
          <w:cantSplit w:val="true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5.2. Предельные цены (тарифы)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32"/>
        <w:gridCol w:w="968"/>
        <w:gridCol w:w="1009"/>
        <w:gridCol w:w="3021"/>
        <w:gridCol w:w="4603"/>
      </w:tblGrid>
      <w:tr>
        <w:trPr>
          <w:trHeight w:val="708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48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орядок контроля за исполнением муниципального задания</w:t>
      </w:r>
    </w:p>
    <w:tbl>
      <w:tblPr>
        <w:tblW w:w="15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6"/>
        <w:gridCol w:w="7607"/>
      </w:tblGrid>
      <w:tr>
        <w:trPr>
          <w:trHeight w:val="41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ьных мероприятий</w:t>
            </w:r>
          </w:p>
        </w:tc>
      </w:tr>
      <w:tr>
        <w:trPr>
          <w:trHeight w:val="184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визий финансово-хозяйствен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5 лет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результатам обращения граждан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в случае поступления обоснованных жалоб потребителей, требований правоохранительных органов (внеплановые)</w:t>
            </w:r>
          </w:p>
        </w:tc>
      </w:tr>
      <w:tr>
        <w:trPr>
          <w:trHeight w:val="709" w:hRule="exac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качеством оказания услуги осуществляет Комитет по образованию Называевского муниципального района путем проведения проверок соответствия качества оказываемой услуги установленному стандарту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ым графиком Комитета по образованию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Условия и порядок досрочного прекращения муниципального задания</w:t>
      </w:r>
    </w:p>
    <w:tbl>
      <w:tblPr>
        <w:tblW w:w="15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650"/>
        <w:gridCol w:w="4542"/>
      </w:tblGrid>
      <w:tr>
        <w:trPr>
          <w:trHeight w:val="64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го прекращения муниципального задания</w:t>
            </w:r>
          </w:p>
        </w:tc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8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Называевского муниципального района Омской области, осуществляющий функции и полномочия учредителя бюджетного учреждения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9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Называевского муниципального района омской области</w:t>
            </w:r>
          </w:p>
        </w:tc>
      </w:tr>
      <w:tr>
        <w:trPr>
          <w:trHeight w:val="31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1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(реорганизация) муниципального учреждения Называевского муниципального района Омской обла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цедурами, утверждёнными постановлением Главы Администрации Называевского муниципального района Омской области и приказом(распоряжением)Комитета по образованию Называевского муниципального района Омской области</w:t>
            </w:r>
          </w:p>
        </w:tc>
      </w:tr>
      <w:tr>
        <w:trPr>
          <w:trHeight w:val="207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пределение полномочий, повлекшее исключение из компетенции учреждения функций по оказанию муниципальной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досрочном прекращении задания должно содержать указание о порядке и условиях 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досрочном прекращении задания Комитет по образованию обязан в письменном виде уведомить Учреждение не позднее, чем за 30 дней до дня вступления в силу решения о прекращении задания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ает деятельность по выполнению муниципального задания по приказу Комитета по образованию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18"/>
          <w:szCs w:val="18"/>
        </w:rPr>
        <w:t>8.1.Сроки представления отчета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До 30 марта 2021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Форма отчета об исполнении муниципального зада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организационно-правовая форма муниципального учреждения Называевского муниципального района Омской области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 2021 год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Часть 1. Оказание муниципальной услуги (услуг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ind w:firstLine="709"/>
        <w:rPr/>
      </w:pPr>
      <w:r>
        <w:rPr/>
        <w:t xml:space="preserve">             </w:t>
      </w:r>
      <w:r>
        <w:rPr/>
        <w:t>1. Наименование муниципальной услуги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муниципальной услуг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, являющиеся основанием для оказания муниципальной услуги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 Категория потребителей  муниципальной услуги 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 Сведения о фактическом достижении показателей, характеризующих качество и (или) объем муниципальной услуг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3.1. Сведения  о фактическом достижении показателей, характеризующих качество муниципальной услуги: 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46"/>
        <w:gridCol w:w="1756"/>
        <w:gridCol w:w="1622"/>
        <w:gridCol w:w="1486"/>
        <w:gridCol w:w="999"/>
        <w:gridCol w:w="1800"/>
        <w:gridCol w:w="1783"/>
        <w:gridCol w:w="1350"/>
      </w:tblGrid>
      <w:tr>
        <w:trPr>
          <w:trHeight w:val="83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чество и (или) объ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 процентных пункт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ей</w:t>
            </w:r>
          </w:p>
        </w:tc>
      </w:tr>
      <w:tr>
        <w:trPr>
          <w:trHeight w:val="79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ое значени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23"/>
        <w:gridCol w:w="1924"/>
        <w:gridCol w:w="2309"/>
        <w:gridCol w:w="1709"/>
        <w:gridCol w:w="1709"/>
        <w:gridCol w:w="1709"/>
        <w:gridCol w:w="1709"/>
        <w:gridCol w:w="1709"/>
      </w:tblGrid>
      <w:tr>
        <w:trPr>
          <w:trHeight w:val="461" w:hRule="atLeast"/>
        </w:trPr>
        <w:tc>
          <w:tcPr>
            <w:tcW w:w="1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установленных в муниципальном задании показате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нформации о фактическом значении показателей</w:t>
            </w:r>
          </w:p>
        </w:tc>
      </w:tr>
      <w:tr>
        <w:trPr>
          <w:trHeight w:val="43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, процен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в муниципальном задан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Иные требования к отчетности об исполнении 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Иная информация, необходимая для исполнения (контроля за  исполнение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Председатель Комитета по образованию Называевского МР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_____</w:t>
      </w:r>
      <w:r>
        <w:rPr>
          <w:i/>
          <w:sz w:val="18"/>
          <w:szCs w:val="18"/>
          <w:u w:val="single"/>
        </w:rPr>
        <w:t>Четвериков</w:t>
      </w:r>
      <w:r>
        <w:rPr>
          <w:sz w:val="18"/>
          <w:szCs w:val="18"/>
        </w:rPr>
        <w:t>____/А.Д.Четвериков/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Руководитель бюджетного учреждения  ______</w:t>
      </w:r>
      <w:r>
        <w:rPr>
          <w:i/>
          <w:sz w:val="18"/>
          <w:szCs w:val="18"/>
          <w:u w:val="single"/>
        </w:rPr>
        <w:t>Сеньковец</w:t>
      </w:r>
      <w:r>
        <w:rPr>
          <w:sz w:val="18"/>
          <w:szCs w:val="18"/>
        </w:rPr>
        <w:t>___/ А.А. Сеньковец/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(подпись) (расшифровка подписи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2&#1054;.99.0.&#1041;&#1040;81&#1040;&#1062;60001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1&#1054;.99.0.&#1041;&#1040;96&#1040;&#1063;08001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2112&#1054;.99.0.&#1041;&#1041;11&#1040;&#1063;08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User</dc:creator>
  <dc:description/>
  <cp:keywords/>
  <dc:language>en-US</dc:language>
  <cp:lastModifiedBy>red</cp:lastModifiedBy>
  <cp:lastPrinted>2017-01-10T11:02:00Z</cp:lastPrinted>
  <dcterms:modified xsi:type="dcterms:W3CDTF">2021-02-04T10:19:00Z</dcterms:modified>
  <cp:revision>171</cp:revision>
  <dc:subject/>
  <dc:title>Приложение N 3</dc:title>
</cp:coreProperties>
</file>